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度校基金结项项目一览表（文科）</w:t>
      </w:r>
    </w:p>
    <w:tbl>
      <w:tblPr>
        <w:tblW w:w="8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316"/>
        <w:gridCol w:w="4686"/>
        <w:gridCol w:w="993"/>
      </w:tblGrid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批准号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主持人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XWB0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朝汉化进程与文学之关系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政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政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PYW0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人员与江苏科教强省战略目标的实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英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PYW0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进步主义政治思潮与国家政治制度建设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0-19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辉兵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XWA18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对社会进步的租用及其意义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天胜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XWB0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梦家诗歌文化内涵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玉辉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XWB0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教文化与中古小说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中山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政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XWB08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阶层利益关系调控与和谐社会构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莉涛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XWB1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挖掘的个性化网络学习系统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玲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XWB1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幼儿园课程资源状况调查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远贤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XWB1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米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狄金森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辉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XWB2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文化旅游深度发展问题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XWB2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村落旅游资源的游憩价值评估——以世界文化遗产宏村为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霞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XWB2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沿东陇海线城市体系空间结构优化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娜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XWB2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阶段苏北农业电子商务应用模式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新民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XWB3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民间造型艺术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芹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XWB3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高等师范院校非师范专业设置的历史与发展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莉娜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PYW0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事件相关电位技术的复合词认知神经机制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介鑫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PYW0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制度经济学基础理论及其应用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厚廷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A0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学与古代文论之建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民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A0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末清初私家修史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绪敏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A0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企业年金基金投资及其监管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明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A07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动态联盟的农产品物流体系构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平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A1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转型期传媒话语权的平衡构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常青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A1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北地区农村中小学现代远程教育现状与优秀案例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颖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A1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介语石化现象的认知神经机制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朝霞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A1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语言生成中句法与语义关系的神经机制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涛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A1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巨型大学内部治理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景坤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A1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损与补偿：农村留守家庭功能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徐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为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慧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科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A17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中现代数学专题内容的本原思想与文化内涵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学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B0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秦诸子文学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群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政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B0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工社会保障机制探索性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芹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B09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型期我国地方政府能力建设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徐州市公用事业管理局为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定财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B1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政府在区域经济竞争中的外部性研究——以苏北地方政府为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梅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B1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杠杆传动重力式力量训练器械优化设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南京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B1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促成武术只在中国产生与发展的因素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怀猛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B1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益相关者理论视角下的区域旅游合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玉国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B1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书”说在小学识字教学中的应用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生玉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B18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逆商教育模式初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B19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俄城市路名学对比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B2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叟的创作与英国文学的新发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霞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B2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伦斯诗歌中的张力语境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斌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B2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科梅蒂视觉的视象学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B2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谐社会”语境下的新闻图片传播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梅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B28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动作发展的婴儿玩具设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冬霞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B3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当代文坛批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业伟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B3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转型时期道德建设的文化方式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道海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财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B37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财务风险的分析与评价实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业香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B38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知信息加工理论视域中的大学生职业生涯规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本贤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XWB4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北地区高等教育与经济发展的互动性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XWA0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明代士人游幕与文学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靖波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XWA1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辛格小说的结构模式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青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XWA1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十一五”以来国家农村政策在县域传播有效性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XWA2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机构库建设研究——以徐州师范大学为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芳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政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XWB0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诉讼制度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玉堂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XWB1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接触与汉语新词新义的产生——意译词和仿译词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晶萍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XWB19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海经济区城市化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潇潇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学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XWB3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谐网络文化视域下的高校网络思想政治教育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辉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9:00Z</dcterms:created>
  <dc:creator>Lenovo User</dc:creator>
  <dc:description/>
  <cp:keywords/>
  <dc:language>en-US</dc:language>
  <cp:lastModifiedBy>Lenovo User</cp:lastModifiedBy>
  <dcterms:modified xsi:type="dcterms:W3CDTF">2010-04-26T07:29:00Z</dcterms:modified>
  <cp:revision>2</cp:revision>
  <dc:subject/>
  <dc:title/>
</cp:coreProperties>
</file>