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申请书修改注意事项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起止时间统一填写为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经费预算：经费申请总额以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为宜，学校管理费填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（学校不收取管理费）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学校意见：原表自动生成格式字体不一，建议统一字体和字号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研究现状及趋势：应紧扣选题针对研究现状进行分析，导出问题，从而明确本项目的研究价值；研究意义要明确，概括要精炼，一般不展开论述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预期成果：根据省厅规定，明确成果形式及数量。预期成果为专著的，计划进度中要设计发表论文；预期成果为论文的，要发表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系列论文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课题负责人及主要成员：主要成员原则上不低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表中项目组成员不包括申请人，参加人签名需本人亲笔签名。未经当事人同意，不得填写其为参加人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8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是否兼报指导项目”选项中建议选“是”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二级学科、三级学科请参照教育部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版《学科代码表》，辅导员专项“二级学科名称”和“三级学科名称”不用填写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校学术委员会意见模版“</w:t>
      </w:r>
      <w:r>
        <w:rPr>
          <w:b/>
          <w:sz w:val="28"/>
          <w:szCs w:val="28"/>
        </w:rPr>
        <w:t>该项目选题新颖，论证周密，富有学术价值。课题负责人在该研究方向具有较为丰厚的学术积累，具有较好的政治素质和科学研究能力。我校能为本项目研究提供充足的时间保证及相关科研条件，并给予一定的经费支持。经校学术委员会评审，同意推荐申报。</w:t>
      </w:r>
      <w:r>
        <w:rPr>
          <w:sz w:val="28"/>
          <w:szCs w:val="28"/>
        </w:rPr>
        <w:t>”各申报人可根据该项目的不同情况做适当调整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校学术委员会意见时间统一填写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，学校科研管理部门审核意见统一填写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3:14:00Z</dcterms:created>
  <dc:creator>微软用户</dc:creator>
  <dc:description/>
  <cp:keywords/>
  <dc:language>en-US</dc:language>
  <cp:lastModifiedBy>微软用户</cp:lastModifiedBy>
  <dcterms:modified xsi:type="dcterms:W3CDTF">2010-04-29T23:14:00Z</dcterms:modified>
  <cp:revision>1</cp:revision>
  <dc:subject/>
  <dc:title>附件2：</dc:title>
</cp:coreProperties>
</file>