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徐州市科技计划项目一览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2880"/>
        <w:gridCol w:w="900"/>
        <w:gridCol w:w="1697"/>
        <w:gridCol w:w="1080"/>
        <w:gridCol w:w="951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批准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持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批准经费（万）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10A0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系统中快速均匀高精度脉冲数字积分插补法的开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希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.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10C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荧光光谱技术的食用油安全检测及其生物效应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物理与电子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10C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掺伪近红外光谱法快速分析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化工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10C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州市城市公园绿地应急避险功能布局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瑞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命科学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10A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高功率中红外激光高技术研究重点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德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物理与电子工程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0:00Z</dcterms:created>
  <dc:creator>Lenovo User</dc:creator>
  <dc:description/>
  <cp:keywords/>
  <dc:language>en-US</dc:language>
  <cp:lastModifiedBy>Lenovo User</cp:lastModifiedBy>
  <dcterms:modified xsi:type="dcterms:W3CDTF">2010-11-05T08:41:00Z</dcterms:modified>
  <cp:revision>1</cp:revision>
  <dc:subject/>
  <dc:title/>
</cp:coreProperties>
</file>