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苏省哲学社会科学届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bookmarkStart w:id="0" w:name="年度"/>
      <w:bookmarkEnd w:id="0"/>
      <w:r>
        <w:rPr>
          <w:rFonts w:cs="宋体;SimSun" w:ascii="宋体;SimSun" w:hAnsi="宋体;SimSun"/>
          <w:b/>
          <w:bCs/>
          <w:sz w:val="44"/>
          <w:szCs w:val="44"/>
        </w:rPr>
        <w:t>2010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z w:val="44"/>
          <w:szCs w:val="44"/>
        </w:rPr>
        <w:t>学术大会成果</w:t>
      </w:r>
    </w:p>
    <w:p>
      <w:pPr>
        <w:pStyle w:val="Normal"/>
        <w:spacing w:lineRule="exact" w:line="500" w:before="4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 报 表</w:t>
      </w:r>
    </w:p>
    <w:p>
      <w:pPr>
        <w:pStyle w:val="Normal"/>
        <w:ind w:right="18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场</w:t>
      </w:r>
      <w:r>
        <w:rPr>
          <w:rFonts w:cs="宋体;SimSun" w:ascii="宋体;SimSun" w:hAnsi="宋体;SimSun"/>
        </w:rPr>
        <w:t xml:space="preserve">: </w:t>
      </w:r>
      <w:bookmarkStart w:id="1" w:name="学术专场"/>
      <w:bookmarkEnd w:id="1"/>
      <w:r>
        <w:rPr>
          <w:rFonts w:ascii="宋体;SimSun" w:hAnsi="宋体;SimSun" w:cs="宋体;SimSun"/>
        </w:rPr>
        <w:t>文史专场</w:t>
      </w:r>
    </w:p>
    <w:p>
      <w:pPr>
        <w:pStyle w:val="Normal"/>
        <w:ind w:right="600" w:firstLine="80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</w:rPr>
        <w:t xml:space="preserve">: </w:t>
      </w:r>
      <w:bookmarkStart w:id="2" w:name="流水号"/>
      <w:bookmarkEnd w:id="2"/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88"/>
        <w:gridCol w:w="552"/>
        <w:gridCol w:w="720"/>
        <w:gridCol w:w="972"/>
        <w:gridCol w:w="636"/>
        <w:gridCol w:w="1172"/>
        <w:gridCol w:w="1256"/>
        <w:gridCol w:w="84"/>
        <w:gridCol w:w="1710"/>
      </w:tblGrid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" w:name="成果名称"/>
            <w:bookmarkStart w:id="4" w:name="成果名称"/>
            <w:bookmarkEnd w:id="4"/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科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" w:name="学科名称"/>
            <w:bookmarkStart w:id="6" w:name="学科名称"/>
            <w:bookmarkEnd w:id="6"/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报 人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" w:name="申报人"/>
            <w:bookmarkStart w:id="8" w:name="申报人"/>
            <w:bookmarkEnd w:id="8"/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" w:name="性别"/>
            <w:bookmarkStart w:id="10" w:name="性别"/>
            <w:bookmarkEnd w:id="10"/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" w:name="出生年月"/>
            <w:bookmarkStart w:id="12" w:name="出生年月"/>
            <w:bookmarkEnd w:id="12"/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   派</w:t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" w:name="党派"/>
            <w:bookmarkStart w:id="14" w:name="党派"/>
            <w:bookmarkEnd w:id="14"/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" w:name="工作单位"/>
            <w:bookmarkStart w:id="16" w:name="工作单位"/>
            <w:bookmarkEnd w:id="16"/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" w:name="单位邮编"/>
            <w:bookmarkStart w:id="18" w:name="单位邮编"/>
            <w:bookmarkEnd w:id="18"/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" w:name="职务"/>
            <w:bookmarkStart w:id="20" w:name="职务"/>
            <w:bookmarkEnd w:id="20"/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职   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" w:name="职称"/>
            <w:bookmarkStart w:id="22" w:name="职称"/>
            <w:bookmarkEnd w:id="22"/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" w:name="通信地址"/>
            <w:bookmarkStart w:id="24" w:name="通信地址"/>
            <w:bookmarkEnd w:id="24"/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" w:name="通信邮编"/>
            <w:bookmarkStart w:id="26" w:name="通信邮编"/>
            <w:bookmarkEnd w:id="26"/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7" w:name="办公电话"/>
            <w:bookmarkStart w:id="28" w:name="办公电话"/>
            <w:bookmarkEnd w:id="28"/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宅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9" w:name="住宅电话"/>
            <w:bookmarkStart w:id="30" w:name="住宅电话"/>
            <w:bookmarkEnd w:id="30"/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1" w:name="电子邮箱"/>
            <w:bookmarkStart w:id="32" w:name="电子邮箱"/>
            <w:bookmarkEnd w:id="32"/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字数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3" w:name="字数"/>
            <w:bookmarkStart w:id="34" w:name="字数"/>
            <w:bookmarkEnd w:id="34"/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 或 职 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5" w:name="第一作者"/>
            <w:bookmarkStart w:id="36" w:name="第一作者"/>
            <w:bookmarkEnd w:id="3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7" w:name="者一性别"/>
            <w:bookmarkStart w:id="38" w:name="者一性别"/>
            <w:bookmarkEnd w:id="38"/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9" w:name="者一职务"/>
            <w:bookmarkStart w:id="40" w:name="者一职务"/>
            <w:bookmarkEnd w:id="40"/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1" w:name="者一单位"/>
            <w:bookmarkStart w:id="42" w:name="者一单位"/>
            <w:bookmarkEnd w:id="42"/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3" w:name="第二作者"/>
            <w:bookmarkStart w:id="44" w:name="第二作者"/>
            <w:bookmarkEnd w:id="4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5" w:name="者二性别"/>
            <w:bookmarkStart w:id="46" w:name="者二性别"/>
            <w:bookmarkEnd w:id="46"/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7" w:name="者二职务"/>
            <w:bookmarkStart w:id="48" w:name="者二职务"/>
            <w:bookmarkEnd w:id="48"/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9" w:name="者二单位"/>
            <w:bookmarkStart w:id="50" w:name="者二单位"/>
            <w:bookmarkEnd w:id="50"/>
          </w:p>
        </w:tc>
      </w:tr>
      <w:tr>
        <w:trPr>
          <w:trHeight w:val="3317" w:hRule="atLeast"/>
        </w:trPr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内容提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22:00Z</dcterms:created>
  <dc:creator>dayu</dc:creator>
  <dc:description/>
  <cp:keywords/>
  <dc:language>en-US</dc:language>
  <cp:lastModifiedBy>微软用户</cp:lastModifiedBy>
  <dcterms:modified xsi:type="dcterms:W3CDTF">2010-11-07T01:11:00Z</dcterms:modified>
  <cp:revision>4</cp:revision>
  <dc:subject/>
  <dc:title>项目类别</dc:title>
</cp:coreProperties>
</file>